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opis1"/>
        <w:rPr>
          <w:sz w:val="40"/>
        </w:rPr>
      </w:pPr>
      <w:r>
        <w:object w:dxaOrig="1116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5.6pt;margin-top:-49.4pt;width:59.05pt;height:67.15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478562494" r:id="rId2"/>
        </w:object>
      </w:r>
      <w:r>
        <w:rPr>
          <w:sz w:val="44"/>
        </w:rPr>
        <w:t xml:space="preserve">            </w:t>
      </w:r>
      <w:r>
        <w:rPr>
          <w:sz w:val="40"/>
        </w:rPr>
        <w:t>Mládežnícke regionálne výbery SsFZ  - štatistika  za  rok 2018</w:t>
      </w:r>
    </w:p>
    <w:p>
      <w:pPr>
        <w:pStyle w:val="Normal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tbl>
      <w:tblPr>
        <w:tblW w:w="15907" w:type="dxa"/>
        <w:jc w:val="left"/>
        <w:tblInd w:w="-8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1291"/>
        <w:gridCol w:w="2126"/>
        <w:gridCol w:w="2126"/>
        <w:gridCol w:w="3119"/>
        <w:gridCol w:w="2410"/>
        <w:gridCol w:w="2708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kategória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réner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turnaj regióno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vyhodnotení hráči na TR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ominácie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o reprezentácie S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turnaje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prípravné zápasy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40"/>
              </w:rPr>
              <w:t>SsFZ „2006“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U1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sz w:val="26"/>
              </w:rPr>
            </w:pPr>
            <w:r>
              <w:rPr>
                <w:sz w:val="26"/>
              </w:rPr>
              <w:t>Štefaňák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Müller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Repask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edzioblastné turnaje</w:t>
            </w:r>
          </w:p>
          <w:p>
            <w:pPr>
              <w:pStyle w:val="Normal"/>
              <w:rPr/>
            </w:pPr>
            <w:r>
              <w:rPr/>
              <w:t>29.05</w:t>
            </w:r>
          </w:p>
          <w:p>
            <w:pPr>
              <w:pStyle w:val="Normal"/>
              <w:rPr/>
            </w:pPr>
            <w:r>
              <w:rPr/>
              <w:t>Zvolen  – BB,ZH, ZV</w:t>
            </w:r>
          </w:p>
          <w:p>
            <w:pPr>
              <w:pStyle w:val="Normal"/>
              <w:rPr/>
            </w:pPr>
            <w:r>
              <w:rPr/>
              <w:t>Lučenec  – RS,LC,VK</w:t>
            </w:r>
          </w:p>
          <w:p>
            <w:pPr>
              <w:pStyle w:val="Normal"/>
              <w:rPr/>
            </w:pPr>
            <w:r>
              <w:rPr/>
              <w:t>T.Kľačany– DK,LM,MT</w:t>
            </w:r>
          </w:p>
          <w:p>
            <w:pPr>
              <w:pStyle w:val="Normal"/>
              <w:rPr/>
            </w:pPr>
            <w:r>
              <w:rPr/>
              <w:t>K.N.M – CA,ZA, MŠK ZA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/>
            </w:pPr>
            <w:r>
              <w:rPr/>
              <w:t>06.09    sever - liptov         6 : 1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/>
            </w:pPr>
            <w:r>
              <w:rPr/>
              <w:t>21.08    stred – juh             2 : 1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/>
            </w:pPr>
            <w:r>
              <w:rPr/>
              <w:t>25.09    BB kraj-ZA kraj    1 : 4</w:t>
            </w:r>
          </w:p>
          <w:p>
            <w:pPr>
              <w:pStyle w:val="Normal"/>
              <w:snapToGrid w:val="false"/>
              <w:rPr/>
            </w:pPr>
            <w:r>
              <w:rPr/>
              <w:t>17.10  Dukla BB U 14       5 : 3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/>
              <w:t>06.11  Zvolen U 14            4 : 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 xml:space="preserve">     </w:t>
            </w:r>
            <w:r>
              <w:rPr>
                <w:b/>
                <w:sz w:val="40"/>
              </w:rPr>
              <w:t xml:space="preserve">SsFZ   </w:t>
            </w:r>
          </w:p>
          <w:p>
            <w:pPr>
              <w:pStyle w:val="Normal"/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 xml:space="preserve">   „</w:t>
            </w:r>
            <w:r>
              <w:rPr>
                <w:b/>
                <w:sz w:val="40"/>
              </w:rPr>
              <w:t>2006“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rassroots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imo LK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U 1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Heading4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sz w:val="26"/>
              </w:rPr>
            </w:pPr>
            <w:r>
              <w:rPr>
                <w:sz w:val="26"/>
              </w:rPr>
              <w:t>Štefaňák</w:t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   </w:t>
            </w:r>
            <w:r>
              <w:rPr>
                <w:b/>
                <w:sz w:val="26"/>
              </w:rPr>
              <w:t>Bella</w:t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   </w:t>
            </w:r>
            <w:r>
              <w:rPr>
                <w:b/>
                <w:sz w:val="26"/>
              </w:rPr>
              <w:t>Berky</w:t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Poprad – 04.-05.09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.miesto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SsFZ – ZsFZ       0 : 2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SsFZ – BFZ        2 : 1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SsFZ – VsFZ      0 : 0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Lukáš HALAJ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(Baník Veľký Krtíš)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najlepší brankár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16.08  juh - sever                    2 : 3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21"/>
              </w:rPr>
            </w:pPr>
            <w:r>
              <w:rPr>
                <w:b/>
                <w:sz w:val="4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 xml:space="preserve">SsFZ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„</w:t>
            </w:r>
            <w:r>
              <w:rPr>
                <w:b/>
                <w:sz w:val="40"/>
              </w:rPr>
              <w:t>2005“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U 1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ind w:left="0" w:righ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sz w:val="26"/>
              </w:rPr>
            </w:pPr>
            <w:r>
              <w:rPr>
                <w:sz w:val="26"/>
              </w:rPr>
              <w:t>Štefaňák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Štrba  Struhá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Senec – 14. – 18. 09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.miesto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SsFZ – ZsFZ        5 : 2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SsFZ – BFZ          0 : 2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Cs w:val="21"/>
              </w:rPr>
              <w:t>SsFZ – VsFZ        2 : 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Vladimír VAĽKO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(MŠK Žilina )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18"/>
              </w:rPr>
              <w:t>najlepší strelec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6.-27.01 2018 Korňa</w:t>
            </w:r>
          </w:p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.miesto</w:t>
            </w:r>
          </w:p>
          <w:p>
            <w:pPr>
              <w:pStyle w:val="Normal"/>
              <w:snapToGrid w:val="false"/>
              <w:rPr/>
            </w:pPr>
            <w:r>
              <w:rPr>
                <w:sz w:val="16"/>
              </w:rPr>
              <w:t>MS KFS Ostrava                     7 : 0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SLZPN Katowice                    1 : 1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MZPN Krakov                        0 : 1</w:t>
            </w:r>
          </w:p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4.-05.05 2018 Třinec</w:t>
            </w:r>
          </w:p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.miesto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MS KFS Ostrava                     2 : 0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SLZPN Katowice                    1 : 0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MZPN Krakov                        1 : 2</w:t>
            </w:r>
          </w:p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0.07. B ešeňová</w:t>
            </w:r>
          </w:p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.miesto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Krakov                                4 : 0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Karviná                               9 : 0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Ružomberok                       4 : 0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5.12.2018 HT B.Bystrica</w:t>
            </w:r>
          </w:p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ohár J.Vengloša</w:t>
            </w:r>
          </w:p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.miesto</w:t>
            </w:r>
          </w:p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/>
            </w:pPr>
            <w:r>
              <w:rPr>
                <w:sz w:val="18"/>
              </w:rPr>
              <w:t>13.03  Zvolen  U 14                 3 : 0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  <w:t xml:space="preserve">11.04  MŠK Žilina U 14          2 : 3      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  <w:t>05.06  Ružomberok U 14         0 : 5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  <w:t>28.08. FOMAT Martin U 15    5 : 1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  <w:t>16.10  FK Pohronie U 15         3 : 1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  <w:t>07.11 MŠK Žilina U 15           4 : 4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 xml:space="preserve">     </w:t>
            </w:r>
            <w:r>
              <w:rPr>
                <w:b/>
                <w:sz w:val="40"/>
              </w:rPr>
              <w:t xml:space="preserve">SsFZ   </w:t>
            </w:r>
          </w:p>
          <w:p>
            <w:pPr>
              <w:pStyle w:val="Normal"/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 xml:space="preserve">   „</w:t>
            </w:r>
            <w:r>
              <w:rPr>
                <w:b/>
                <w:sz w:val="40"/>
              </w:rPr>
              <w:t>2005“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rassroots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</w:rPr>
              <w:t>mimo LK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U 1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Heading4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sz w:val="26"/>
              </w:rPr>
            </w:pPr>
            <w:r>
              <w:rPr>
                <w:sz w:val="26"/>
              </w:rPr>
              <w:t>Štefaňák</w:t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 </w:t>
            </w:r>
            <w:r>
              <w:rPr>
                <w:b/>
                <w:sz w:val="26"/>
              </w:rPr>
              <w:t>Turčina</w:t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   </w:t>
            </w:r>
            <w:r>
              <w:rPr>
                <w:b/>
                <w:sz w:val="26"/>
              </w:rPr>
              <w:t>Vanko</w:t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Poprad – 04.-05.09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.miesto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SsFZ – ZsFZ       1 : 0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SsFZ – BFZ        1 : 0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SsFZ – VsFZ      2 : 1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Erik VILHAN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(LAFC Lučenec)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najlepší brankár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Ján JAKAB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(FK Pohronie)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najlepší hráč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23.08  juh - sever              1 : 3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 xml:space="preserve">     </w:t>
            </w:r>
          </w:p>
          <w:p>
            <w:pPr>
              <w:pStyle w:val="Normal"/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 xml:space="preserve">      </w:t>
            </w:r>
            <w:r>
              <w:rPr>
                <w:b/>
                <w:sz w:val="40"/>
              </w:rPr>
              <w:t xml:space="preserve">SsFZ     </w:t>
            </w:r>
          </w:p>
          <w:p>
            <w:pPr>
              <w:pStyle w:val="Normal"/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 xml:space="preserve">    „</w:t>
            </w:r>
            <w:r>
              <w:rPr>
                <w:b/>
                <w:sz w:val="40"/>
              </w:rPr>
              <w:t>2004“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U 1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sz w:val="26"/>
              </w:rPr>
            </w:pPr>
            <w:r>
              <w:rPr>
                <w:sz w:val="26"/>
              </w:rPr>
              <w:t>Štefaňák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Müller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ačík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1"/>
                <w:szCs w:val="21"/>
              </w:rPr>
              <w:t>Senec – 28.4 - 2.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1"/>
                <w:szCs w:val="21"/>
              </w:rPr>
              <w:t>1.miesto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SsFZ – ZsFZ       1 : 1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SsFZ – BFZ        1 : 0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SsFZ – VsFZ      2 : 1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Cs w:val="21"/>
              </w:rPr>
              <w:t>K</w:t>
            </w:r>
            <w:r>
              <w:rPr>
                <w:b/>
                <w:sz w:val="22"/>
                <w:szCs w:val="21"/>
              </w:rPr>
              <w:t>ošice 11.-15.08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Memoriál G.Princa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1"/>
              </w:rPr>
            </w:pPr>
            <w:r>
              <w:rPr>
                <w:b/>
                <w:sz w:val="22"/>
                <w:szCs w:val="21"/>
              </w:rPr>
              <w:t>2.miesto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SsFZ – BFZ          2 : 0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SsFZ – VsFZ        3 : 0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Cs w:val="21"/>
              </w:rPr>
              <w:t>SsFZ –  ZsFZ        0 : 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omáš JAŠŠO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18"/>
              </w:rPr>
              <w:t>(MŠK Žilina)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najlepší defenzívny hráč</w:t>
            </w:r>
          </w:p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eonardo BORTOLI</w:t>
            </w:r>
          </w:p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(MŠK Žilina)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najlepší ofenzívny hráč</w:t>
            </w:r>
          </w:p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amuel JAVORČEK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18"/>
              </w:rPr>
              <w:t>(MŠK Žilina</w:t>
            </w:r>
            <w:r>
              <w:rPr>
                <w:sz w:val="18"/>
              </w:rPr>
              <w:t>)</w:t>
            </w:r>
          </w:p>
          <w:p>
            <w:pPr>
              <w:pStyle w:val="Normal"/>
              <w:snapToGrid w:val="false"/>
              <w:rPr/>
            </w:pPr>
            <w:r>
              <w:rPr>
                <w:sz w:val="16"/>
              </w:rPr>
              <w:t xml:space="preserve">najlepší strelec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ÚRADNÍK Viktor (Dukla BB)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SVETLÍK Samuel  (Dukla BB)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NEMČEK Pavol (MFK Ružomberok)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ZÁHRADNÍK  Michal (MFK Ružomberok)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KÓÓŠ Adrián (MFK Ružomberok)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BISTIAK Matej (MŠK Žilina)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BORTOLI Leonardo (MŠK Žilina)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JAŠŠO Tomáš (MŠK Žilina)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JAVORČEK Samuel (MŠK Žilina)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KUKULSKÝ Šimon (MŠK Žilina)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6"/>
                <w:szCs w:val="21"/>
              </w:rPr>
              <w:t>28.01 Badín  HT</w:t>
            </w:r>
          </w:p>
          <w:p>
            <w:pPr>
              <w:pStyle w:val="Normal"/>
              <w:snapToGrid w:val="false"/>
              <w:rPr>
                <w:b/>
                <w:b/>
                <w:sz w:val="16"/>
                <w:szCs w:val="21"/>
              </w:rPr>
            </w:pPr>
            <w:r>
              <w:rPr>
                <w:b/>
                <w:sz w:val="16"/>
                <w:szCs w:val="21"/>
              </w:rPr>
              <w:t>O pohár predsedu SsFZ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16"/>
                <w:szCs w:val="21"/>
              </w:rPr>
              <w:t>3.miesto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UPIE Podlavice         0 : 4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SS  Košice               5 : 1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MAT Martin          2 : 4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0.07. Likavka</w:t>
            </w:r>
          </w:p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.miesto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Karviná U 15                    7 : 0</w:t>
            </w:r>
          </w:p>
          <w:p>
            <w:pPr>
              <w:pStyle w:val="Normal"/>
              <w:snapToGrid w:val="false"/>
              <w:rPr/>
            </w:pPr>
            <w:r>
              <w:rPr>
                <w:sz w:val="16"/>
              </w:rPr>
              <w:t>Krakov                              2 : 1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Ružomberok U15             5 : 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05.03  MFK Ružomberok U15       0 : 3 11.04  JUPIE Podlavice U15          2 : 1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16"/>
                <w:szCs w:val="21"/>
              </w:rPr>
              <w:t>06.06  DUKLA BB U 15                1 : 5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 xml:space="preserve"> </w:t>
            </w:r>
            <w:r>
              <w:rPr>
                <w:b/>
                <w:sz w:val="40"/>
              </w:rPr>
              <w:t>SsFZ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amatéri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argoš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Foltán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erky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.-25. 11 Peržalka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Regions´ Cup – 3.miesto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ber BFZ         1 : 4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ber  VsFZ      4 : 0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21"/>
              </w:rPr>
            </w:pPr>
            <w:r>
              <w:rPr>
                <w:b/>
                <w:sz w:val="16"/>
                <w:szCs w:val="21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b/>
                <w:b/>
                <w:sz w:val="16"/>
                <w:szCs w:val="21"/>
              </w:rPr>
            </w:pPr>
            <w:r>
              <w:rPr>
                <w:b/>
                <w:sz w:val="16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>PaedDr. Peter Štefaňák, tréner mládeže SFZ</w:t>
      </w:r>
    </w:p>
    <w:sectPr>
      <w:type w:val="nextPage"/>
      <w:pgSz w:orient="landscape" w:w="16838" w:h="11906"/>
      <w:pgMar w:left="1418" w:right="1418" w:gutter="0" w:header="0" w:top="141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ee"/>
    <w:family w:val="auto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b/>
      <w:sz w:val="6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0" w:right="0" w:hanging="0"/>
      <w:jc w:val="center"/>
      <w:outlineLvl w:val="8"/>
    </w:pPr>
    <w:rPr>
      <w:b/>
      <w:sz w:val="40"/>
    </w:rPr>
  </w:style>
  <w:style w:type="character" w:styleId="WW8Num2z0">
    <w:name w:val="WW8Num2z0"/>
    <w:qFormat/>
    <w:rPr>
      <w:rFonts w:ascii="StarSymbol;Times New Roman" w:hAnsi="StarSymbol;Times New Roman" w:cs="StarSymbol;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Predvolenpsmoodseku">
    <w:name w:val="Predvolené písmo odsek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Predvolenpsmoodseku1">
    <w:name w:val="Predvolené písmo odseku1"/>
    <w:qFormat/>
    <w:rPr/>
  </w:style>
  <w:style w:type="character" w:styleId="Symbolypreslovanie">
    <w:name w:val="Symboly pre číslovanie"/>
    <w:qFormat/>
    <w:rPr/>
  </w:style>
  <w:style w:type="character" w:styleId="Odrky">
    <w:name w:val="Odrážky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rongEmphasis">
    <w:name w:val="Strong"/>
    <w:basedOn w:val="Predvolenpsmoodseku"/>
    <w:qFormat/>
    <w:rPr>
      <w:b/>
      <w:bCs/>
    </w:rPr>
  </w:style>
  <w:style w:type="paragraph" w:styleId="Heading">
    <w:name w:val="Heading"/>
    <w:basedOn w:val="Normal"/>
    <w:next w:val="Subtitle"/>
    <w:qFormat/>
    <w:pPr>
      <w:shd w:fill="BFBFBF" w:val="clear"/>
      <w:jc w:val="center"/>
    </w:pPr>
    <w:rPr>
      <w:b/>
      <w:sz w:val="40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Popis1">
    <w:name w:val="Popis1"/>
    <w:basedOn w:val="Normal"/>
    <w:next w:val="Normal"/>
    <w:qFormat/>
    <w:pPr>
      <w:jc w:val="center"/>
    </w:pPr>
    <w:rPr>
      <w:b/>
      <w:sz w:val="36"/>
    </w:rPr>
  </w:style>
  <w:style w:type="paragraph" w:styleId="Zkladntext21">
    <w:name w:val="Základný text 21"/>
    <w:basedOn w:val="Normal"/>
    <w:qFormat/>
    <w:pPr>
      <w:jc w:val="center"/>
    </w:pPr>
    <w:rPr>
      <w:b/>
      <w:sz w:val="24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8:59:00Z</dcterms:created>
  <dc:creator>Peter Štefaňák</dc:creator>
  <dc:description/>
  <cp:keywords/>
  <dc:language>en-US</dc:language>
  <cp:lastModifiedBy>Peter</cp:lastModifiedBy>
  <cp:lastPrinted>2017-11-30T11:27:00Z</cp:lastPrinted>
  <dcterms:modified xsi:type="dcterms:W3CDTF">2019-05-02T09:37:00Z</dcterms:modified>
  <cp:revision>6</cp:revision>
  <dc:subject/>
  <dc:title>Rozpočet na rok 2003</dc:title>
</cp:coreProperties>
</file>